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ntrag auf Mitgliedschaft im BDBiol - Berufsvertretung Deutscher Biologen e.V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Bitte ausdrucken und auf dem Postwege zusenden. Alle Angaben bitte in Druckbuchstaben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7449"/>
      </w:tblGrid>
      <w:tr>
        <w:trPr/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Titel:</w:t>
              <w:br/>
              <w:t>Büroname:</w:t>
              <w:br/>
              <w:t>Anschrift:</w:t>
              <w:br/>
              <w:t>Tel./Fax.</w:t>
              <w:br/>
              <w:t>Geburtsdatum:</w:t>
              <w:br/>
              <w:t>email</w:t>
              <w:br/>
              <w:t>homepage</w:t>
              <w:br/>
              <w:t>Tätigkeit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br/>
              <w:t>.............................................................. ....................... .......................</w:t>
              <w:br/>
              <w:t>..................................................................................... .......................</w:t>
              <w:br/>
              <w:t>..................................................................................... .......................</w:t>
              <w:br/>
              <w:t>..................................................................................... .......................</w:t>
              <w:br/>
              <w:t>..................................................................................... .......................</w:t>
              <w:br/>
              <w:t>..................................................................................... .......................</w:t>
              <w:br/>
              <w:t xml:space="preserve">.Die Tätigkeitsfelder für die Angaben im Mitgliederverzeichnis auf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bdbiol.de</w:t>
              </w:r>
            </w:hyperlink>
            <w:r>
              <w:rPr>
                <w:rFonts w:eastAsia="Times New Roman" w:cs="Arial" w:ascii="Arial" w:hAnsi="Arial"/>
              </w:rPr>
              <w:t xml:space="preserve"> bitte auf einem extra Zettel einreichen</w:t>
            </w:r>
          </w:p>
        </w:tc>
      </w:tr>
    </w:tbl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r Beitrag ist jeweils für ein ganzes Kalenderjahr zu entrichten. Durch meine Unterschrift erkenne ich d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rufsregeln</w:t>
        </w:r>
      </w:hyperlink>
      <w:r>
        <w:rPr>
          <w:rFonts w:cs="Arial" w:ascii="Arial" w:hAnsi="Arial"/>
          <w:sz w:val="20"/>
          <w:szCs w:val="20"/>
        </w:rPr>
        <w:t xml:space="preserve"> für Biologen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dbiol.de</w:t>
        </w:r>
      </w:hyperlink>
      <w:r>
        <w:rPr>
          <w:rFonts w:cs="Arial" w:ascii="Arial" w:hAnsi="Arial"/>
          <w:sz w:val="20"/>
          <w:szCs w:val="20"/>
        </w:rPr>
        <w:t xml:space="preserve">) an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möchte als persönliches Mitglied dem BDBiol beitreten. Der jährliche Mitgliedsbeitrag beträgt 70 Euro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, den...................... </w:t>
        <w:br/>
        <w:br/>
        <w:t xml:space="preserve">(Unterschrift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möchte den Vereinsbeitrag überweisen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damit einverstanden, daß mein Jahresbeitrag zur Berufsvertretung Deutscher Biologen in Höhe von  70,- Euro von meinem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Konto-Nr. .......................................... </w:t>
        <w:br/>
        <w:t>bei der ..........................................................................</w:t>
        <w:br/>
        <w:t>BLZ ..............................................</w:t>
        <w:br/>
        <w:t>durch Bankeinzug abgebucht wird. Auch in diesem Falle bekomme ich vor der Abbuchung eine Rechnung zugeschickt.  Diese Ermächtigung erlischt durch Widerruf oder mit meinem Austritt aus dem Verband.</w:t>
        <w:br/>
        <w:br/>
        <w:br/>
        <w:t>......................, den.............................</w:t>
        <w:br/>
        <w:br/>
        <w:br/>
        <w:t xml:space="preserve">(Unterschrift) </w:t>
        <w:br/>
        <w:t>Bitte einsenden an:</w:t>
        <w:br/>
      </w:r>
      <w:r>
        <w:rPr>
          <w:rFonts w:cs="Arial" w:ascii="Arial" w:hAnsi="Arial"/>
          <w:sz w:val="15"/>
          <w:szCs w:val="15"/>
        </w:rPr>
        <w:t>(Bitte Kopie des Diplomzeugnisses beifügen)</w:t>
      </w:r>
      <w:r>
        <w:rPr>
          <w:rFonts w:cs="Arial" w:ascii="Arial" w:hAnsi="Arial"/>
          <w:sz w:val="20"/>
          <w:szCs w:val="20"/>
        </w:rPr>
        <w:br/>
        <w:t>Berufsvertretung Deutscher Biologen e.V., Stuthagen 25, 24113 Molfse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120"/>
      <w:outlineLvl w:val="1"/>
    </w:pPr>
    <w:rPr>
      <w:rFonts w:cs="Times New Roman"/>
      <w:bCs w:val="false"/>
      <w:kern w:val="0"/>
      <w:sz w:val="3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80" w:after="0"/>
      <w:outlineLvl w:val="2"/>
    </w:pPr>
    <w:rPr>
      <w:rFonts w:cs="Times New Roman"/>
      <w:bCs/>
      <w:i/>
      <w:iCs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rFonts w:cs="Times New Roman"/>
      <w:bCs w:val="false"/>
      <w:i w:val="false"/>
      <w:sz w:val="28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Cs w:val="false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biol.de/" TargetMode="External"/><Relationship Id="rId3" Type="http://schemas.openxmlformats.org/officeDocument/2006/relationships/hyperlink" Target="http://www.bdbiol.de/index.php?id=30" TargetMode="External"/><Relationship Id="rId4" Type="http://schemas.openxmlformats.org/officeDocument/2006/relationships/hyperlink" Target="http://www.bdbio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1216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59:00Z</dcterms:created>
  <dc:creator>christof</dc:creator>
  <dc:description/>
  <cp:keywords/>
  <dc:language>en-US</dc:language>
  <cp:lastModifiedBy>Christof Martin</cp:lastModifiedBy>
  <dcterms:modified xsi:type="dcterms:W3CDTF">2014-08-18T08:59:00Z</dcterms:modified>
  <cp:revision>2</cp:revision>
  <dc:subject/>
  <dc:title>Antrag auf Mitgliedschaft im BDBiol - Berufsvertretung Deutscher Biologen e</dc:title>
</cp:coreProperties>
</file>